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b/>
          <w:color w:val="000000"/>
          <w:sz w:val="24"/>
          <w:szCs w:val="24"/>
        </w:rPr>
        <w:t>年黄浦区高中阶段学校招生工作日程表</w:t>
      </w:r>
    </w:p>
    <w:p>
      <w:pPr>
        <w:pStyle w:val="Normal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招生准备及考试阶段工作</w:t>
      </w:r>
    </w:p>
    <w:p>
      <w:pPr>
        <w:pStyle w:val="Style16"/>
        <w:ind w:hanging="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258"/>
      </w:tblGrid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本区初中毕业生中考报名工作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返沪生、往届生体育中考选测项目确认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示体育免考考生名单（第一批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中旬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学校校内公示“推荐”方案、推荐数额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返沪生、往届生领取体育考试准考证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招、随迁子女第一次补报名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-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初中毕业升学体育考试（含游泳项目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上旬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别报名考生领取“招生简章”、“志愿表”、“日程安排”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上中旬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示各类学校招生计划、范围、收费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校两级完成“推荐生”资格名单的公示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示体育免考考生名单（第二批，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工作日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中旬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学校“名额分配”招生计划公示（两级公示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招第二次补报名（含特教学生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:00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提前批网上填报志愿（含推荐生、自荐生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6:00</w:t>
            </w:r>
            <w:r>
              <w:rPr>
                <w:color w:val="000000"/>
                <w:szCs w:val="21"/>
              </w:rPr>
              <w:t>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荐生将本人材料投递至填报志愿的高中学校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00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提前批网上志愿（含推荐生、自荐生）填报现场确认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-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跨区考生、返沪生、往届生网上填报统一批志愿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-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区在校考生网上填报志愿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-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跨区考生、返沪生、往届生志愿填报现场确认、交材料，返沪生、往届生领取思想品德准考证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职校“提前批招生”网上填报志愿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-26</w:t>
            </w:r>
            <w:r>
              <w:rPr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职校“提前招生录取”志愿填报现场确认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区在校考生志愿确认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毕业统一学业思想品德科目考试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:00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推荐生”网上查询第一、二志愿的预录取情况，或通过所在学校查询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2:00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招生学校与自荐拟录取考生网上签约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0:00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二志愿未预录取推荐生网上填报征求志愿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布体育考试和思想品德考试成绩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考生向学校提出政治成绩查分申请，学校汇总上报区中招办，区中招办反馈核查结果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考试院公示高中“提前招生录取”预录取名单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2:00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课程班招生学校与拟录取考生网上签约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左右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示中考考场规则等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返沪生、往届生领取准考证和日程安排</w:t>
            </w:r>
          </w:p>
        </w:tc>
      </w:tr>
      <w:tr>
        <w:trPr>
          <w:trHeight w:val="68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8</w:t>
            </w:r>
            <w:r>
              <w:rPr>
                <w:szCs w:val="21"/>
              </w:rPr>
              <w:t>日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初中毕业统一学业文化考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迁子女招生入学考试，特教考生学业考试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录取阶段工作及结束工作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044"/>
      </w:tblGrid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布学业考试成绩和高中阶段各类学校最低投档控制分数线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生成绩复核登记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“提前录取批次”正式录取（含国际课程班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职校“提前录取”投档、录取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左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中“零志愿”、“名额分配”录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布“零志愿”、“名额分配”录取分数线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考试院公布民办高中最低投档控制分数线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左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中招办公布本区各普通高中录取分数线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中招办公布考生去向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左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去向考生网上填报征求志愿并确认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-23</w:t>
            </w:r>
            <w:r>
              <w:rPr>
                <w:szCs w:val="21"/>
              </w:rPr>
              <w:t>日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征求志愿录取（含民办高中国际课程班补录取）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左右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中招办公布征求志愿结果</w:t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有学校发放录取通知书；各类学校退档结束；区中招办统计录取数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工作结束</w:t>
            </w:r>
          </w:p>
        </w:tc>
      </w:tr>
    </w:tbl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1:00Z</dcterms:created>
  <dc:creator>微软用户</dc:creator>
  <dc:description/>
  <cp:keywords/>
  <dc:language>en-US</dc:language>
  <cp:lastModifiedBy>lenovo</cp:lastModifiedBy>
  <cp:lastPrinted>2015-04-13T17:06:00Z</cp:lastPrinted>
  <dcterms:modified xsi:type="dcterms:W3CDTF">2017-04-24T01:0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