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外省市小学五年级学生到黄浦区就读六年级登记办法</w:t>
      </w:r>
    </w:p>
    <w:p>
      <w:pPr>
        <w:pStyle w:val="Normal"/>
        <w:ind w:firstLine="480"/>
        <w:rPr/>
      </w:pPr>
      <w:r>
        <w:rPr/>
        <w:t>根据沪教委基「</w:t>
      </w:r>
      <w:r>
        <w:rPr/>
        <w:t>2017</w:t>
      </w:r>
      <w:r>
        <w:rPr/>
        <w:t>」</w:t>
      </w:r>
      <w:r>
        <w:rPr/>
        <w:t>2</w:t>
      </w:r>
      <w:r>
        <w:rPr/>
        <w:t>号文件精神，结合黄浦区区情及相关情况，制定本《办法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一、适用对象</w:t>
      </w:r>
    </w:p>
    <w:p>
      <w:pPr>
        <w:pStyle w:val="Normal"/>
        <w:ind w:firstLine="480"/>
        <w:rPr/>
      </w:pPr>
      <w:r>
        <w:rPr/>
        <w:t>外省市义务教育阶段学校</w:t>
      </w:r>
      <w:r>
        <w:rPr/>
        <w:t>2017</w:t>
      </w:r>
      <w:r>
        <w:rPr/>
        <w:t>学年小学五年级在读生。</w:t>
      </w:r>
    </w:p>
    <w:p>
      <w:pPr>
        <w:pStyle w:val="Normal"/>
        <w:ind w:firstLine="480"/>
        <w:rPr>
          <w:strike/>
        </w:rPr>
      </w:pPr>
      <w:r>
        <w:rPr>
          <w:strike/>
        </w:rPr>
      </w:r>
    </w:p>
    <w:p>
      <w:pPr>
        <w:pStyle w:val="Normal"/>
        <w:ind w:firstLine="480"/>
        <w:rPr/>
      </w:pPr>
      <w:r>
        <w:rPr>
          <w:b/>
          <w:bCs/>
        </w:rPr>
        <w:t>二、登记时限</w:t>
      </w:r>
    </w:p>
    <w:p>
      <w:pPr>
        <w:pStyle w:val="Normal"/>
        <w:numPr>
          <w:ilvl w:val="0"/>
          <w:numId w:val="0"/>
        </w:numPr>
        <w:spacing w:lineRule="auto" w:line="264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0"/>
        </w:numPr>
        <w:spacing w:lineRule="auto" w:line="264"/>
        <w:ind w:firstLine="4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三、申请材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b/>
          <w:bCs/>
        </w:rPr>
        <w:t>学生本人为</w:t>
      </w:r>
      <w:r>
        <w:rPr/>
        <w:t>本区户口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36"/>
        <w:gridCol w:w="45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户口簿原件及复印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户口簿原件及复印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毕业证书及复印件（或小学毕业证明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学申请表（注明：全国学籍号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毕业生档案（含：毕业生登记表、预防接种卡、健康卡等，并注明</w:t>
            </w:r>
            <w:r>
              <w:rPr>
                <w:rFonts w:ascii="宋体;SimSun" w:hAnsi="宋体;SimSun" w:cs="宋体;SimSun"/>
                <w:b/>
              </w:rPr>
              <w:t>全国学籍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报告单（盖学校公章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纸质学籍卡（盖有学校公章的复印件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接种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卡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材料未注明的，皆需提供原件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制小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材料，家长直接交至接收学校。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b/>
          <w:bCs/>
        </w:rPr>
        <w:t>学生为本市非黄浦户口，居住在</w:t>
      </w:r>
      <w:r>
        <w:rPr/>
        <w:t>本区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36"/>
        <w:gridCol w:w="45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户口簿原件及复印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户口簿原件及复印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本市户籍人户分离人员居住登记申请回执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本市户籍人户分离人员居住登记申请回执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毕业证书及复印件（或小学毕业证明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学申请表（注明：全国学籍号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毕业生档案（含：毕业生登记表、预防接种卡、健康卡等，并注明</w:t>
            </w:r>
            <w:r>
              <w:rPr>
                <w:rFonts w:ascii="宋体;SimSun" w:hAnsi="宋体;SimSun" w:cs="宋体;SimSun"/>
                <w:b/>
              </w:rPr>
              <w:t>全国学籍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报告单（盖学校公章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学籍卡（盖有学校公章的复印件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接种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卡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材料未注明的，皆需提供原件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制小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项材料，家长直接交至接收学校。</w:t>
            </w:r>
          </w:p>
        </w:tc>
      </w:tr>
    </w:tbl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■</w:t>
      </w:r>
      <w:r>
        <w:rPr/>
        <w:t>学生外省市户口，居住本区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3"/>
        <w:gridCol w:w="4117"/>
      </w:tblGrid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制小学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居住证要求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学生本人所持的投靠类《上海市居住证》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父（母）所持的《上海市居住证》、学生本人《上海市临时居住证》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  <w:r>
              <w:rPr>
                <w:rFonts w:ascii="宋体;SimSun" w:hAnsi="宋体;SimSun" w:cs="宋体;SimSun"/>
              </w:rPr>
              <w:t>父（母）的《上海市临时居住证》（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和《就业失业登记证》（来沪灵活就业人员专用，连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成功登记）、学生本人《上海市临时居住证》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证件在黄浦区所属街道社区事务受理服务中心办理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申请黄浦区就读时，符合以上三种情况之一，提供证件原件及复印件，证件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有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学生和家长的《上海市居住证》或《上海市临时居住证》的居住地址必须一致，居住地址在黄浦区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父母的《户口簿》原件及复印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父母的《户口簿》原件及复印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父母的身份证原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父母的身份证原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关系证明原件及复印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关系证明原件及复印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毕业证书及复印件（或小学毕业证明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学申请表（注明：全国学籍号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毕业生档案（含：毕业生登记表、预防接种卡、健康卡等，并注明</w:t>
            </w:r>
            <w:r>
              <w:rPr>
                <w:rFonts w:ascii="宋体;SimSun" w:hAnsi="宋体;SimSun" w:cs="宋体;SimSun"/>
                <w:b/>
              </w:rPr>
              <w:t>全国学籍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报告单（盖学校公章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学籍卡（盖有学校公章的复印件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接种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卡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材料未注明的，皆需提供原件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制小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项材料，家长直接交至接收学校。</w:t>
            </w:r>
          </w:p>
        </w:tc>
      </w:tr>
    </w:tbl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宋体;SimSun" w:hAnsi="宋体;SimSun" w:cs="宋体;SimSun"/>
          <w:b/>
          <w:bCs/>
        </w:rPr>
        <w:t>学生为</w:t>
      </w:r>
      <w:r>
        <w:rPr>
          <w:b/>
          <w:bCs/>
        </w:rPr>
        <w:t>港澳台地区居民、外籍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19"/>
        <w:gridCol w:w="40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需材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身份证件原件及复印件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件、证明等具体要求，请咨询本中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明如是外文，需本市公证处公证，或到指定机构翻译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境外人员住宿登记表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护人相关证明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就读证明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校成绩及评语证明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b/>
          <w:bCs/>
        </w:rPr>
        <w:t>四、信息登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经审核符合条件的学生，本中心现场将信息录入市“入学报名系统”，打印“非上海学籍学生初中入学信息登记表”后，由家长签字确认。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本中心将于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中旬统筹分配；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下旬接到初中学校通知后，持登记表到学校办理入读手续。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外省市六年制小学的五年级在读学生，经审核通过后，直接统筹安排进入我区公办初中。家长及学生</w:t>
      </w:r>
      <w:r>
        <w:rPr>
          <w:rFonts w:ascii="宋体;SimSun" w:hAnsi="宋体;SimSun" w:cs="宋体;SimSun"/>
          <w:b/>
          <w:sz w:val="22"/>
          <w:szCs w:val="22"/>
        </w:rPr>
        <w:t>须承担无小学毕（结）业证书可能对将来产生的影响及后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2"/>
          <w:szCs w:val="22"/>
        </w:rPr>
        <w:t>五、受理时间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即日起接受咨询，受理登记手续截止至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来电来访时间： 周一－周四 上午</w:t>
      </w:r>
      <w:r>
        <w:rPr>
          <w:rFonts w:cs="宋体;SimSun" w:ascii="宋体;SimSun" w:hAnsi="宋体;SimSun"/>
          <w:sz w:val="22"/>
          <w:szCs w:val="22"/>
        </w:rPr>
        <w:t xml:space="preserve">9:00—11:00  </w:t>
      </w:r>
      <w:r>
        <w:rPr>
          <w:rFonts w:ascii="宋体;SimSun" w:hAnsi="宋体;SimSun" w:cs="宋体;SimSun"/>
          <w:sz w:val="22"/>
          <w:szCs w:val="22"/>
        </w:rPr>
        <w:t>下午</w:t>
      </w:r>
      <w:r>
        <w:rPr>
          <w:rFonts w:cs="宋体;SimSun" w:ascii="宋体;SimSun" w:hAnsi="宋体;SimSun"/>
          <w:sz w:val="22"/>
          <w:szCs w:val="22"/>
        </w:rPr>
        <w:t>1:45—3:45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周五 上午</w:t>
      </w:r>
      <w:r>
        <w:rPr>
          <w:rFonts w:cs="宋体;SimSun" w:ascii="宋体;SimSun" w:hAnsi="宋体;SimSun"/>
          <w:sz w:val="22"/>
          <w:szCs w:val="22"/>
        </w:rPr>
        <w:t xml:space="preserve">9:00—11:00  </w:t>
      </w:r>
      <w:r>
        <w:rPr>
          <w:rFonts w:ascii="宋体;SimSun" w:hAnsi="宋体;SimSun" w:cs="宋体;SimSun"/>
          <w:sz w:val="22"/>
          <w:szCs w:val="22"/>
        </w:rPr>
        <w:t>下午</w:t>
      </w:r>
      <w:r>
        <w:rPr>
          <w:rFonts w:cs="宋体;SimSun" w:ascii="宋体;SimSun" w:hAnsi="宋体;SimSun"/>
          <w:sz w:val="22"/>
          <w:szCs w:val="22"/>
        </w:rPr>
        <w:t>1:45—2:45</w:t>
      </w:r>
    </w:p>
    <w:p>
      <w:pPr>
        <w:pStyle w:val="Normal"/>
        <w:ind w:firstLine="480"/>
        <w:rPr/>
      </w:pPr>
      <w:r>
        <w:rPr>
          <w:b/>
          <w:bCs/>
        </w:rPr>
        <w:t>六、</w:t>
      </w:r>
      <w:r>
        <w:rPr>
          <w:rFonts w:ascii="宋体;SimSun" w:hAnsi="宋体;SimSun" w:cs="宋体;SimSun"/>
          <w:b/>
          <w:sz w:val="22"/>
          <w:szCs w:val="22"/>
        </w:rPr>
        <w:t>受理部门地址及电话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黄浦区教育考试中心：凤阳路</w:t>
      </w:r>
      <w:r>
        <w:rPr>
          <w:rFonts w:cs="宋体;SimSun" w:ascii="宋体;SimSun" w:hAnsi="宋体;SimSun"/>
          <w:sz w:val="22"/>
          <w:szCs w:val="22"/>
        </w:rPr>
        <w:t>152</w:t>
      </w:r>
      <w:r>
        <w:rPr>
          <w:rFonts w:ascii="宋体;SimSun" w:hAnsi="宋体;SimSun" w:cs="宋体;SimSun"/>
          <w:sz w:val="22"/>
          <w:szCs w:val="22"/>
        </w:rPr>
        <w:t>号     电话：</w:t>
      </w:r>
      <w:r>
        <w:rPr>
          <w:rFonts w:cs="宋体;SimSun" w:ascii="宋体;SimSun" w:hAnsi="宋体;SimSun"/>
          <w:sz w:val="22"/>
          <w:szCs w:val="22"/>
        </w:rPr>
        <w:t>63271614</w:t>
      </w:r>
    </w:p>
    <w:sectPr>
      <w:type w:val="nextPage"/>
      <w:pgSz w:w="11906" w:h="16838"/>
      <w:pgMar w:left="993" w:right="849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206-5</dc:creator>
  <dc:description/>
  <dc:language>en-US</dc:language>
  <cp:lastModifiedBy>xumei</cp:lastModifiedBy>
  <cp:lastPrinted>2017-03-15T15:24:00Z</cp:lastPrinted>
  <dcterms:modified xsi:type="dcterms:W3CDTF">2017-03-15T07:57:00Z</dcterms:modified>
  <cp:revision>2</cp:revision>
  <dc:subject/>
  <dc:title>09年黄浦区义务教育阶段学生转学操作细则</dc:title>
</cp:coreProperties>
</file>