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firstLine="452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中招黄浦区个别报名考生现场确认应携带的材料</w:t>
      </w:r>
    </w:p>
    <w:p>
      <w:pPr>
        <w:pStyle w:val="Normal"/>
        <w:spacing w:lineRule="exact" w:line="360"/>
        <w:ind w:left="-899" w:firstLine="45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360"/>
        <w:ind w:left="-479" w:firstLine="583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具体确认地点、时间和注意事项请关注本网站的公告。</w:t>
      </w:r>
    </w:p>
    <w:p>
      <w:pPr>
        <w:pStyle w:val="Normal"/>
        <w:spacing w:lineRule="exact" w:line="360"/>
        <w:ind w:left="-479" w:firstLine="510"/>
        <w:jc w:val="left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64"/>
        <w:gridCol w:w="1080"/>
        <w:gridCol w:w="2520"/>
        <w:gridCol w:w="3420"/>
      </w:tblGrid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相关证明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黄浦区户籍考生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黄浦区初中学校毕业的考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应届初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在黄浦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学校打印的已确认的考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报名信息表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及家长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学校章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初中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生、结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在黄浦区，或持有黄浦区初中学校的毕业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考生本人户籍证明，本人初中毕（结）业证书，档案材料证明（如材料在我中心可不提供证明）</w:t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省市应届初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在黄浦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黄浦区户籍证明，就读学校同意报考证明</w:t>
            </w:r>
          </w:p>
        </w:tc>
      </w:tr>
      <w:tr>
        <w:trPr>
          <w:trHeight w:val="1021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效期内《上海市居住证》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仍在有效期内），且积分达到标准分值人员的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应届初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证登记的居住地地址在黄浦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籍学校打印的已确认的考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报名信息表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及家长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学校章</w:t>
            </w:r>
          </w:p>
        </w:tc>
      </w:tr>
      <w:tr>
        <w:trPr>
          <w:trHeight w:val="2115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往届初中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证登记的居住地地址在黄浦区，或持有黄浦区初中学校的毕业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持证人身份证、《上海市居住证》、积分通知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考生本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上海市临时居住证》、户籍证明（必要时提供亲子关系证明）、本人初中毕业证书、档案材料证明（如材料在我中心可不提供证明）</w:t>
            </w:r>
          </w:p>
        </w:tc>
      </w:tr>
      <w:tr>
        <w:trPr>
          <w:trHeight w:val="156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省市应届初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证登记的居住地地址在黄浦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持证人身份证、《上海市居住证》、积分通知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考生本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上海市临时居住证》、户籍证明（必要时提供亲子关系证明），就读学校同意报考证明</w:t>
            </w:r>
          </w:p>
        </w:tc>
      </w:tr>
      <w:tr>
        <w:trPr>
          <w:trHeight w:val="156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效期内《上海市海外人才居住证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）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仍在有效期内）人员的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往届初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黄浦区初中学校的毕业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持证人身份证明、《上海市海外人才居住证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），考生本人身份证明、《上海市海外人才居住证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）、本区初中毕业证书，档案材料证明（如材料在我中心可不提供证明）</w:t>
            </w:r>
          </w:p>
        </w:tc>
      </w:tr>
      <w:tr>
        <w:trPr>
          <w:trHeight w:val="204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双方或一方为在沪高校、科研机构博士后流动站在站人员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初中毕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站单位在黄浦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应届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籍学校打印的已确认的考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报名信息表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及家长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学校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沪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博士后工作办公室证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本人户籍证明，预报名号、就读学校同意报考证明</w:t>
            </w:r>
          </w:p>
        </w:tc>
      </w:tr>
      <w:tr>
        <w:trPr>
          <w:trHeight w:val="170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往届初中毕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站单位在黄浦区，或持有黄浦区初中学校的毕业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上海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工作办公室证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本人户籍证明、初中毕业证书，档案材料证明（如材料在我中心可不提供）</w:t>
            </w:r>
          </w:p>
        </w:tc>
      </w:tr>
      <w:tr>
        <w:trPr>
          <w:trHeight w:val="149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市政府合作交流办公室审核登记的地市级以上（含地市级）政府驻沪办事机构有关工作人员子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往届初中毕业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有黄浦区初中学校的毕业证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报名号，相关表格，家长及考生户籍证明，考生本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区初中毕业证书，档案材料证明（如材料在我中心可不提供）</w:t>
            </w:r>
          </w:p>
        </w:tc>
      </w:tr>
      <w:tr>
        <w:trPr>
          <w:trHeight w:val="156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一方为本市户籍，考生本人持有有效期内《上海市居住证》（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仍在有效期内）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须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海市中考报名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家长及考生户籍证明、亲子关系证明、考生本人《上海市居住证》、本区初中毕业证书，档案材料证明（如材料在我中心可不提供）</w:t>
            </w:r>
          </w:p>
        </w:tc>
      </w:tr>
      <w:tr>
        <w:trPr>
          <w:trHeight w:val="125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沪台胞、香港、澳门特别行政区考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考生本人台胞证，考生本人香港或澳门永久居民身份证，考生本人境外人员住宿登记表、本区初中毕业证书，档案材料证明（如材料在我中心可不提供）</w:t>
            </w:r>
          </w:p>
        </w:tc>
      </w:tr>
      <w:tr>
        <w:trPr>
          <w:trHeight w:val="125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市政府侨办认定的华侨考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考生本人身份证明，市侨办证明、本区初中毕业证书、档案材料证明（如材料在我中心可不提供）</w:t>
            </w:r>
          </w:p>
        </w:tc>
      </w:tr>
      <w:tr>
        <w:trPr>
          <w:trHeight w:val="128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《外国人永久居留证》考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考生本人具有有效签证的护照、本市公安机关填发的《外国人永久居留证》、本区初中毕业证书，档案材料证明（如材料在我中心可不提供）</w:t>
            </w:r>
          </w:p>
        </w:tc>
      </w:tr>
      <w:tr>
        <w:trPr>
          <w:trHeight w:val="112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籍考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报名号，考生本人具有有效签证的护照、境外人员住宿登记表、本区初中毕业证书，档案材料证明（如材料在我中心可不提供）</w:t>
            </w:r>
          </w:p>
        </w:tc>
      </w:tr>
    </w:tbl>
    <w:p>
      <w:pPr>
        <w:pStyle w:val="Normal"/>
        <w:spacing w:lineRule="exact" w:line="260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right="-401" w:hanging="949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uto" w:line="360"/>
        <w:ind w:left="420" w:right="-401" w:hanging="945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参加上海市中等学校高中阶段招生报名的考生只限在一个区（县）参加报名，报名信息一经确认不得更改。</w:t>
      </w:r>
    </w:p>
    <w:p>
      <w:pPr>
        <w:pStyle w:val="Normal"/>
        <w:spacing w:lineRule="auto" w:line="360"/>
        <w:ind w:left="420" w:right="-401" w:hanging="945"/>
        <w:rPr/>
      </w:pPr>
      <w:r>
        <w:rPr>
          <w:szCs w:val="21"/>
        </w:rPr>
        <w:t xml:space="preserve">2. </w:t>
      </w:r>
      <w:r>
        <w:rPr>
          <w:szCs w:val="21"/>
        </w:rPr>
        <w:t>往届生年龄不超过</w:t>
      </w:r>
      <w:r>
        <w:rPr>
          <w:szCs w:val="21"/>
        </w:rPr>
        <w:t>18</w:t>
      </w:r>
      <w:r>
        <w:rPr>
          <w:szCs w:val="21"/>
        </w:rPr>
        <w:t>周岁（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以后出生）。</w:t>
      </w:r>
    </w:p>
    <w:p>
      <w:pPr>
        <w:pStyle w:val="Normal"/>
        <w:spacing w:lineRule="auto" w:line="360"/>
        <w:ind w:left="420" w:right="-401" w:hanging="94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现场确认时，考生还须递交上述列表中要求提供的户籍证明、身份证件（如身份证、上海市居住证、台胞证、永</w:t>
      </w:r>
    </w:p>
    <w:p>
      <w:pPr>
        <w:pStyle w:val="Normal"/>
        <w:spacing w:lineRule="auto" w:line="360"/>
        <w:ind w:left="420" w:right="-401" w:hanging="945"/>
        <w:rPr/>
      </w:pPr>
      <w:r>
        <w:rPr>
          <w:szCs w:val="21"/>
        </w:rPr>
        <w:t>久居留证、护照等）和毕业证的复印件。户口簿复印件含地址栏页和考生本人页，本人页上有身份证号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16:00Z</dcterms:created>
  <dc:creator>zhang</dc:creator>
  <dc:description/>
  <cp:keywords/>
  <dc:language>en-US</dc:language>
  <cp:lastModifiedBy>lenovo</cp:lastModifiedBy>
  <cp:lastPrinted>2015-03-02T11:51:00Z</cp:lastPrinted>
  <dcterms:modified xsi:type="dcterms:W3CDTF">2016-02-23T06:16:00Z</dcterms:modified>
  <cp:revision>2</cp:revision>
  <dc:subject/>
  <dc:title>2006年上海市高中阶段学校招生网上报名实施方案</dc:title>
</cp:coreProperties>
</file>