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b/>
          <w:sz w:val="24"/>
          <w:szCs w:val="24"/>
        </w:rPr>
        <w:t>年黄浦区高中阶段学校招生工作日程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招生准备及考试阶段工作</w:t>
      </w:r>
    </w:p>
    <w:p>
      <w:pPr>
        <w:pStyle w:val="Style16"/>
        <w:ind w:hanging="0"/>
        <w:jc w:val="left"/>
        <w:rPr>
          <w:szCs w:val="21"/>
        </w:rPr>
      </w:pPr>
      <w:r>
        <w:rPr>
          <w:szCs w:val="21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26"/>
        <w:gridCol w:w="5182"/>
      </w:tblGrid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本区初中毕业生中考报名工作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区返沪生、往届生体育中考选测项目确认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上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考试院公布中职校“提前招生录取”招生计划和方案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上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布本区中招工作要点、日程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区中招办公示体育免考考生名单（第一批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中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区初中学校校内公示“推荐”方案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中旬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职校“提前批招生”部分专业面试或考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专业和日期详见《报考指南》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招、随迁子女第一次补报名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区返沪生、往届生领取体育考试准考证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9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初中毕业升学体育考试（含游泳项目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下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试院公布高中“提前招生录取”招生计划和方案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国际课程班”招生计划和方案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区初中学校校内公示“推荐生”资格名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区中招办公示本区“推荐生”资格名单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完成本区体育缓考学生测试（含游泳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区中招办公示各类学校在本区的招生计划、范围、收费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上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别报名考生领取“招生简章”、“志愿表”、“日程安排”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区中招办公示体育免考考生名单（第二批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区初中学校“名额分配”招生计划公示（两级公示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中招、随迁第二次补报名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提前批网上填报志愿（含推荐生、自荐生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荐生将本人材料投递至填报志愿的高中学校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中学校组织提前批面试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区考生、返沪生、往届生志愿填报现场确认、交材料，返沪生、往届生领取思想品德准考证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职校“提前批招生”网上填报志愿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7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职校“提前招生录取”志愿填报现场确认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中毕业统一学业思想品德科目考试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布本区考生体育考试和思想品德考试成绩（等第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志愿填报确认工作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三考生向学校提出政治成绩查分申请，学校汇总上报区中招办，区中招办反馈核查结果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初中理化实验技能操作考试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考试院公示高中“提前招生录取”预录取名单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课程班招生学校与拟录取考生网上签约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左右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公示本区中考考点安排、考场规则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录取阶段工作及结束工作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6"/>
        <w:gridCol w:w="5298"/>
      </w:tblGrid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区返沪生、往届生领取准考证和日程安排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初中毕业统一学业文化考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迁子女招生入学考试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教委公布学业考试成绩和高中阶段各类学校最低投档控制分数线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生成绩复核登记（应届生在就读学校登记，返沪生往届生在报考区中招办登记）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“提前录取批次”正式录取（含国际课程班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职校“提前录取”投档、录取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“零志愿”、“名额分配”录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布“零志愿”、“名额分配”录取分数线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考试院公布民办高中最低投档控制分数线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中招办公布本区各普通高中录取分数线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中招办公布考生去向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3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去向考生网上填报征求志愿并确认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6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求志愿录取（含民办高中国际课程班补录取）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中招办公布征求志愿结果</w:t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学校发放录取通知书；各类学校退档结束；区中招办统计录取数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工作结束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4:00Z</dcterms:created>
  <dc:creator>微软用户</dc:creator>
  <dc:description/>
  <cp:keywords/>
  <dc:language>en-US</dc:language>
  <cp:lastModifiedBy>lenovo</cp:lastModifiedBy>
  <cp:lastPrinted>2015-04-13T17:06:00Z</cp:lastPrinted>
  <dcterms:modified xsi:type="dcterms:W3CDTF">2016-04-20T06:2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