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黄浦区高中阶段“持外国护照考生”招生录取方案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color w:val="000000"/>
          <w:sz w:val="24"/>
        </w:rPr>
        <w:t>根据《上海市教育委员会关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本市中等学校高中阶段考试招生工作的若干意见》（沪教委基</w:t>
      </w: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号）及《上海市教育委员会转发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ascii="宋体;SimSun" w:hAnsi="宋体;SimSun" w:cs="宋体;SimSun"/>
          <w:color w:val="000000"/>
          <w:sz w:val="24"/>
        </w:rPr>
        <w:t>上海市教育考试院关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本市中等学校高中阶段招生考试工作的实施意见</w:t>
      </w:r>
      <w:r>
        <w:rPr>
          <w:rFonts w:cs="宋体;SimSun" w:ascii="宋体;SimSun" w:hAnsi="宋体;SimSun"/>
          <w:color w:val="000000"/>
          <w:sz w:val="24"/>
        </w:rPr>
        <w:t>&gt;</w:t>
      </w:r>
      <w:r>
        <w:rPr>
          <w:rFonts w:ascii="宋体;SimSun" w:hAnsi="宋体;SimSun" w:cs="宋体;SimSun"/>
          <w:color w:val="000000"/>
          <w:sz w:val="24"/>
        </w:rPr>
        <w:t>的通知》（沪教委基</w:t>
      </w: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号）的精神，结合本区实际情况，制订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黄浦区高中阶段“持外国护照考生”招生录取方案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生对象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《上海市教育委员会关于做好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上海市中等学校高中阶段招生报名工作的通知》（沪教委基〔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号）“报名对象及报名条件”中第（四）款规定（即“持有效签证的外国护照并合法居留的考生”），且已获得黄浦区报考资格的考生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志愿填报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color w:val="000000"/>
          <w:sz w:val="24"/>
        </w:rPr>
        <w:t>具有黄浦区报考资格的“持外国护照考生”（以下简称“考生”），不参加本市提前招生录取和统一招生录取，以及相应的志愿填报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下旬中考结束后 ，区中招办统一组织考生填写《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黄浦区高中阶段“持外国护照考生”招生报考志愿表》（见附件，以下简称《志愿表》）。《志愿表》共设置四类志愿，每类志愿有</w:t>
      </w:r>
      <w:r>
        <w:rPr>
          <w:rFonts w:cs="宋体;SimSun" w:ascii="宋体;SimSun" w:hAnsi="宋体;SimSun"/>
          <w:color w:val="000000"/>
          <w:sz w:val="24"/>
        </w:rPr>
        <w:t>2-3</w:t>
      </w:r>
      <w:r>
        <w:rPr>
          <w:rFonts w:ascii="宋体;SimSun" w:hAnsi="宋体;SimSun" w:cs="宋体;SimSun"/>
          <w:color w:val="000000"/>
          <w:sz w:val="24"/>
        </w:rPr>
        <w:t>所学校供考生选填：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第一类志愿：可在上海市格致中学、上海市大同中学和上海市向明中学三所学校中选择填报一所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第二类志愿：可在上海市光明中学、上海市敬业中学和上海市卢湾高级中学三所学校中选择填报一所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第三类志愿：可在上海市第十中学和上海市储能中学两所学校中选择填报一所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第四类志愿：可在上海市金陵中学、上海市市南中学和上海市比乐中学三所学校中选择填报一所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生可以根据本人实际情况填报上述四类志愿，也可以选择其中一类或几类志愿填报；未选择填报的类别志愿，应在相应的志愿栏中填写“放弃”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color w:val="000000"/>
          <w:sz w:val="24"/>
        </w:rPr>
        <w:t>对于希望进入中等职业学校就读的考生，由考生本人向中等职业学校提出申请，经招生学校汇总后统一向区中招办办理录取手续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录取方法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下旬，统一招生录取工作结束后，区中招办根据考生所填志愿、中考成绩总分（即语文、数学、外语、物理、化学、体育共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门科目学业考试成绩的总分，下同）及思想品德成绩等第，按以下要求录取“持外国护照考生”：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考生中考成绩总分达到市统一划定的“零志愿”最低投档控制分数线及以上、思想品德成绩等第达到“合格”及以上，则录取第一类志愿学校，其后续志愿自然失效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考生中考成绩总分达到市统一划定的“提前招生录取”最低投档控制分数线及以上但未达到市统一划定的“零志愿”最低投档控制分数线、思想品德成绩等第达到“合格”及以上，则录取第二类志愿学校，其后续志愿自然失效。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考生中考成绩总分达到市统一划定的“公办普通高中”最低投档控制分数线及以上但未达到市统一划定的“提前招生录取”最低投档控制分数线，则录取第三类志愿学校，其后续志愿自然失效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考生中考成绩总分达到市统一划定的“公办普通高中”最低投档控制分数线下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以内（含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，则录取第四类志愿学校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b/>
          <w:color w:val="000000"/>
          <w:sz w:val="24"/>
        </w:rPr>
        <w:t>四、收费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有入学的外籍学生不列入学校招生计划数，其收费标准按照《上海市教育委员会、上海市物价局、上海市财政局关于规范本市公办中小学幼托园所接受外国学生（幼儿）收费管理的通知》（沪教委财〔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）执行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ind w:left="480" w:hanging="480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黄浦区招收“持外国护照考生”高中学校信息及招生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016</w:t>
      </w:r>
      <w:r>
        <w:rPr>
          <w:rFonts w:ascii="宋体;SimSun" w:hAnsi="宋体;SimSun" w:cs="宋体;SimSun"/>
          <w:b/>
          <w:color w:val="000000"/>
          <w:sz w:val="24"/>
        </w:rPr>
        <w:t>年黄浦区高中阶段“持外国护照考生”招生报考志愿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黄浦区教育局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00"/>
        <w:ind w:left="480" w:hanging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黄浦区招收“持外国护照考生”高中学校信息及招生要求</w:t>
      </w:r>
    </w:p>
    <w:p>
      <w:pPr>
        <w:pStyle w:val="Normal"/>
        <w:spacing w:lineRule="exact" w:line="500"/>
        <w:ind w:left="480" w:hanging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8"/>
        <w:gridCol w:w="1054"/>
        <w:gridCol w:w="1633"/>
        <w:gridCol w:w="1800"/>
        <w:gridCol w:w="2078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志愿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简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地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要求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北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所学校选填一所；中考成绩总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市统一划定的“零志愿”最低投档控制分数线及以上、思想品德成绩等第达到“合格”及以上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车站路</w:t>
            </w:r>
            <w:r>
              <w:rPr>
                <w:rFonts w:cs="宋体;SimSun" w:ascii="宋体;SimSun" w:hAnsi="宋体;SimSun"/>
                <w:szCs w:val="21"/>
              </w:rPr>
              <w:t>3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金一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南路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所学校选填一所；中考成绩总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市统一划定的“提前招生录取”最低投档控制分数线及以上、思想品德成绩等第达到“合格”及以上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蓬莱路</w:t>
            </w:r>
            <w:r>
              <w:rPr>
                <w:rFonts w:cs="宋体;SimSun" w:ascii="宋体;SimSun" w:hAnsi="宋体;SimSun"/>
                <w:szCs w:val="21"/>
              </w:rPr>
              <w:t>3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高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斜土路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宁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所学校选填一所；中考成绩总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市统一划定的“公办普通高中”最低投档控制分数线及以上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实验性示范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北路</w:t>
            </w:r>
            <w:r>
              <w:rPr>
                <w:rFonts w:cs="宋体;SimSun" w:ascii="宋体;SimSun" w:hAnsi="宋体;SimSun"/>
                <w:szCs w:val="21"/>
              </w:rPr>
              <w:t>2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陵东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所学校选填一所；中考成绩总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达到市统一划定的“公办普通高中”最低投档控制分数线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内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家浜路</w:t>
            </w:r>
            <w:r>
              <w:rPr>
                <w:rFonts w:cs="宋体;SimSun" w:ascii="宋体;SimSun" w:hAnsi="宋体;SimSun"/>
                <w:szCs w:val="21"/>
              </w:rPr>
              <w:t>5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德路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spacing w:lineRule="exact" w:line="500"/>
        <w:ind w:left="480" w:hanging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ab/>
      </w:r>
    </w:p>
    <w:p>
      <w:pPr>
        <w:pStyle w:val="Normal"/>
        <w:spacing w:lineRule="exact" w:line="500"/>
        <w:ind w:left="720" w:hanging="72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上表中各类学校都为公办高中，不提供住宿；</w:t>
      </w:r>
    </w:p>
    <w:p>
      <w:pPr>
        <w:pStyle w:val="Normal"/>
        <w:spacing w:lineRule="exact" w:line="500"/>
        <w:ind w:left="718" w:hanging="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录取后</w:t>
      </w:r>
      <w:r>
        <w:rPr>
          <w:sz w:val="24"/>
        </w:rPr>
        <w:t>学校</w:t>
      </w:r>
      <w:r>
        <w:rPr>
          <w:rFonts w:ascii="宋体;SimSun" w:hAnsi="宋体;SimSun" w:cs="宋体;SimSun"/>
          <w:color w:val="000000"/>
          <w:spacing w:val="-6"/>
          <w:sz w:val="24"/>
        </w:rPr>
        <w:t>按照《上海市教育委员会、上海市物价局、上海市财政局关于规范本市公办中小学幼托园所接受外国学生（幼儿）收费管理的通知》（沪教委财〔</w:t>
      </w:r>
      <w:r>
        <w:rPr>
          <w:rFonts w:cs="宋体;SimSun" w:ascii="宋体;SimSun" w:hAnsi="宋体;SimSun"/>
          <w:color w:val="000000"/>
          <w:spacing w:val="-6"/>
          <w:sz w:val="24"/>
        </w:rPr>
        <w:t>2007</w:t>
      </w:r>
      <w:r>
        <w:rPr>
          <w:rFonts w:ascii="宋体;SimSun" w:hAnsi="宋体;SimSun" w:cs="宋体;SimSun"/>
          <w:color w:val="000000"/>
          <w:spacing w:val="-6"/>
          <w:sz w:val="24"/>
        </w:rPr>
        <w:t>〕</w:t>
      </w:r>
      <w:r>
        <w:rPr>
          <w:rFonts w:cs="宋体;SimSun" w:ascii="宋体;SimSun" w:hAnsi="宋体;SimSun"/>
          <w:color w:val="000000"/>
          <w:spacing w:val="-6"/>
          <w:sz w:val="24"/>
        </w:rPr>
        <w:t>8</w:t>
      </w:r>
      <w:r>
        <w:rPr>
          <w:rFonts w:ascii="宋体;SimSun" w:hAnsi="宋体;SimSun" w:cs="宋体;SimSun"/>
          <w:color w:val="000000"/>
          <w:spacing w:val="-6"/>
          <w:sz w:val="24"/>
        </w:rPr>
        <w:t>号）中规定的标准收费。</w:t>
      </w:r>
    </w:p>
    <w:p>
      <w:pPr>
        <w:pStyle w:val="Normal"/>
        <w:spacing w:lineRule="exact" w:line="500"/>
        <w:ind w:left="718" w:hanging="0"/>
        <w:jc w:val="left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cs="宋体;SimSun" w:ascii="宋体;SimSun" w:hAnsi="宋体;SimSun"/>
          <w:color w:val="000000"/>
          <w:spacing w:val="-6"/>
          <w:sz w:val="24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黄浦区高中阶段“持外国护照考生”招生报考志愿表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性别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考生报名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毕业学校</w:t>
      </w:r>
      <w:r>
        <w:rPr>
          <w:sz w:val="24"/>
          <w:u w:val="single"/>
        </w:rPr>
        <w:t>____________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01"/>
        <w:gridCol w:w="4782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志愿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简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报要求</w:t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在格致、大同、向明三所学校中选填一所，如不选择则在“学校代码”和“学校简称”两栏中填写“放弃”</w:t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在光明、敬业、卢高三所学校中选填一所，如不选择则在“学校代码”和“学校简称”两栏中填写“放弃”</w:t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在市十、储能两所学校中选填一所，如不选择则在“学校代码”和“学校简称”两栏中填写“放弃”</w:t>
            </w:r>
          </w:p>
        </w:tc>
      </w:tr>
      <w:tr>
        <w:trPr>
          <w:trHeight w:val="7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可在浦光、市南、比乐三所学校中选填一所，如不选择则在“学校代码”和“学校简称”两栏中填写“放弃”</w:t>
            </w:r>
          </w:p>
        </w:tc>
      </w:tr>
      <w:tr>
        <w:trPr>
          <w:trHeight w:val="129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字（本人已阅读并知晓“填报志愿须知”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监护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签字（本人已阅读并知晓“填报志愿须知”）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9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志愿填报须知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>一、持外国护照考生及家长（监护人）必须认真阅读《</w:t>
      </w:r>
      <w:r>
        <w:rPr>
          <w:sz w:val="24"/>
        </w:rPr>
        <w:t>2016</w:t>
      </w:r>
      <w:r>
        <w:rPr>
          <w:sz w:val="24"/>
        </w:rPr>
        <w:t>年黄浦区高中阶段持外国护照考生招生录取方案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并根据自身实际情况，慎重填报本《志愿表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《志愿表》经考生及家长（监护人）签字确认后，存本区中招办，不得补报、撤销或更改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二、填报本《志愿表》时，学校代码与学校简称必须一致；如不一致，录取时以学校代码为准。</w:t>
      </w:r>
    </w:p>
    <w:p>
      <w:pPr>
        <w:pStyle w:val="Normal"/>
        <w:spacing w:lineRule="exact" w:line="500"/>
        <w:ind w:left="480" w:hanging="480"/>
        <w:rPr>
          <w:sz w:val="24"/>
        </w:rPr>
      </w:pPr>
      <w:r>
        <w:rPr>
          <w:sz w:val="24"/>
        </w:rPr>
        <w:t>三、考生须用蓝、黑色字迹的钢笔、圆珠笔、水笔填表，书写必须端正、清晰、不得涂划、更改。</w:t>
      </w:r>
    </w:p>
    <w:p>
      <w:pPr>
        <w:pStyle w:val="Normal"/>
        <w:spacing w:lineRule="exact" w:line="500"/>
        <w:ind w:left="480" w:hanging="480"/>
        <w:rPr/>
      </w:pPr>
      <w:r>
        <w:rPr>
          <w:sz w:val="24"/>
        </w:rPr>
        <w:t>四、依据考生填报的志愿，经规定程序被学校录取的学生，应按学校要求注册。学校</w:t>
      </w:r>
      <w:r>
        <w:rPr>
          <w:rFonts w:ascii="宋体;SimSun" w:hAnsi="宋体;SimSun" w:cs="宋体;SimSun"/>
          <w:color w:val="000000"/>
          <w:spacing w:val="-6"/>
          <w:sz w:val="24"/>
        </w:rPr>
        <w:t>按照《上海市教育委员会、上海市物价局、上海市财政局关于规范本市公办中小学幼托园所接受外国学生（幼儿）收费管理的通知》（沪教委财〔</w:t>
      </w:r>
      <w:r>
        <w:rPr>
          <w:rFonts w:cs="宋体;SimSun" w:ascii="宋体;SimSun" w:hAnsi="宋体;SimSun"/>
          <w:color w:val="000000"/>
          <w:spacing w:val="-6"/>
          <w:sz w:val="24"/>
        </w:rPr>
        <w:t>2007</w:t>
      </w:r>
      <w:r>
        <w:rPr>
          <w:rFonts w:ascii="宋体;SimSun" w:hAnsi="宋体;SimSun" w:cs="宋体;SimSun"/>
          <w:color w:val="000000"/>
          <w:spacing w:val="-6"/>
          <w:sz w:val="24"/>
        </w:rPr>
        <w:t>〕</w:t>
      </w:r>
      <w:r>
        <w:rPr>
          <w:rFonts w:cs="宋体;SimSun" w:ascii="宋体;SimSun" w:hAnsi="宋体;SimSun"/>
          <w:color w:val="000000"/>
          <w:spacing w:val="-6"/>
          <w:sz w:val="24"/>
        </w:rPr>
        <w:t>8</w:t>
      </w:r>
      <w:r>
        <w:rPr>
          <w:rFonts w:ascii="宋体;SimSun" w:hAnsi="宋体;SimSun" w:cs="宋体;SimSun"/>
          <w:color w:val="000000"/>
          <w:spacing w:val="-6"/>
          <w:sz w:val="24"/>
        </w:rPr>
        <w:t>号）中规定的标准收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1:00Z</dcterms:created>
  <dc:creator>wx</dc:creator>
  <dc:description/>
  <cp:keywords/>
  <dc:language>en-US</dc:language>
  <cp:lastModifiedBy>lenovo</cp:lastModifiedBy>
  <cp:lastPrinted>2014-04-17T14:27:00Z</cp:lastPrinted>
  <dcterms:modified xsi:type="dcterms:W3CDTF">2016-05-09T01:21:00Z</dcterms:modified>
  <cp:revision>2</cp:revision>
  <dc:subject/>
  <dc:title>2014年黄浦区高中阶段持外国护照学生招生录取方案</dc:title>
</cp:coreProperties>
</file>